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t>BENDRASIS BALSAVIMO BIULETENIS Nr.</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Užpildymo data: 2020-04-__</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674388872"/>
      <w:bookmarkStart w:id="1" w:name="__Fieldmark__0_2674388872"/>
      <w:bookmarkEnd w:id="1"/>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Šį biuletenį prašome atsiųsti paštu arba atnešti į „JONAVOS ŽEMĖ“ kredito uniją, adresu: Kauno g. 6, Jonava, iki 2020 m. balandžio mėn. 24 dienos 13 val.</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š, ________________________________, gimęs _____________,  negalėdamas dalyvaut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kooperatinės bendrovės „JONAVOS ŽEMĖ“ kredito unijos (buveinės adresas Kauno g. 6, Jonava, įmonės kodas 110082922) visuotiniame narių susirinkime, kuris šaukiamas 2020 m. balandžio mėn. 24 d. 14 val., balsuoju pagal darbotvarkę sekančia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674388872"/>
      <w:bookmarkStart w:id="3" w:name="__Fieldmark__1_2674388872"/>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674388872"/>
      <w:bookmarkStart w:id="5" w:name="__Fieldmark__2_2674388872"/>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674388872"/>
      <w:bookmarkStart w:id="7" w:name="__Fieldmark__3_2674388872"/>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674388872"/>
      <w:bookmarkStart w:id="9" w:name="__Fieldmark__4_2674388872"/>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674388872"/>
      <w:bookmarkStart w:id="11" w:name="__Fieldmark__5_2674388872"/>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674388872"/>
      <w:bookmarkStart w:id="13" w:name="__Fieldmark__6_2674388872"/>
      <w:bookmarkEnd w:id="13"/>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4. Metinių finansinių ataskaitų rinkinio ir pelno paskirstymo (nuostolių dengimo) tvarkos projekto pristatymas. Metinių finansinių ataskaitų rinkinio tvirtinimas. Nutarimo dėl pelno paskirstymo (nuostolių dengimo) priėmima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4.1. </w:t>
      </w:r>
      <w:r>
        <w:rPr>
          <w:i/>
          <w:sz w:val="20"/>
          <w:szCs w:val="20"/>
        </w:rPr>
        <w:t xml:space="preserve">Metinių finansinių ataskaitų rinkinį pagal pateiktą projektą patvirtinti:  </w:t>
      </w:r>
    </w:p>
    <w:p>
      <w:pPr>
        <w:pStyle w:val="Normal"/>
        <w:pBdr>
          <w:top w:val="single" w:sz="4" w:space="1"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674388872"/>
      <w:bookmarkStart w:id="15" w:name="__Fieldmark__7_2674388872"/>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674388872"/>
      <w:bookmarkStart w:id="17" w:name="__Fieldmark__8_2674388872"/>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sz w:val="20"/>
          <w:szCs w:val="20"/>
        </w:rPr>
        <w:t xml:space="preserve">4.2. </w:t>
      </w:r>
      <w:r>
        <w:rPr>
          <w:i/>
          <w:sz w:val="20"/>
          <w:szCs w:val="20"/>
        </w:rPr>
        <w:t>Pelną paskirstyti (nuostolius dengti) pagal pateiktą nutarimo projektą:</w:t>
      </w:r>
    </w:p>
    <w:p>
      <w:pPr>
        <w:pStyle w:val="Normal"/>
        <w:pBdr>
          <w:top w:val="single" w:sz="4" w:space="1"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674388872"/>
      <w:bookmarkStart w:id="19" w:name="__Fieldmark__9_2674388872"/>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674388872"/>
      <w:bookmarkStart w:id="21" w:name="__Fieldmark__10_2674388872"/>
      <w:bookmarkEnd w:id="21"/>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5. 2020 metų kredito unijos pajamų ir išlaidų sąmatos tvirtinimas. </w:t>
      </w:r>
      <w:r>
        <w:rPr>
          <w:i/>
          <w:sz w:val="20"/>
          <w:szCs w:val="20"/>
        </w:rPr>
        <w:t>Pajamų ir išlaidų sąmatą pagal pateiktą nutarimo projektą patvirtinti:</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674388872"/>
      <w:bookmarkStart w:id="23" w:name="__Fieldmark__11_2674388872"/>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674388872"/>
      <w:bookmarkStart w:id="25" w:name="__Fieldmark__12_2674388872"/>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6. Kiti klausima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6.1. Dėl situacijos kredito unijoje, kai nuosavas kapitalas yra mažesnis už pajinį kapitalą (KU įstatymo 32 str. 2d.).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____________</w:t>
        <w:tab/>
        <w:tab/>
        <w:tab/>
        <w:tab/>
        <w:t>_______________</w:t>
      </w:r>
      <w:r>
        <w:rPr>
          <w:i/>
          <w:sz w:val="20"/>
          <w:szCs w:val="20"/>
        </w:rPr>
        <w:t>(data)</w:t>
        <w:tab/>
        <w:tab/>
        <w:tab/>
        <w:tab/>
        <w:tab/>
        <w:t>(parašas)</w:t>
      </w:r>
    </w:p>
    <w:p>
      <w:pPr>
        <w:pStyle w:val="Normal"/>
        <w:rPr>
          <w:i/>
          <w:i/>
          <w:sz w:val="20"/>
          <w:szCs w:val="20"/>
        </w:rPr>
      </w:pPr>
      <w:r>
        <w:rPr>
          <w:i/>
          <w:sz w:val="20"/>
          <w:szCs w:val="2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08:00Z</dcterms:created>
  <dc:creator>Vytenis Tomkus</dc:creator>
  <dc:description/>
  <dc:language>en-US</dc:language>
  <cp:lastModifiedBy>Gustas Černiauskas</cp:lastModifiedBy>
  <cp:lastPrinted>2019-03-21T15:44:00Z</cp:lastPrinted>
  <dcterms:modified xsi:type="dcterms:W3CDTF">2021-02-02T13:08:00Z</dcterms:modified>
  <cp:revision>2</cp:revision>
  <dc:subject/>
  <dc:title>BALSAVIMO RAŠTU BIULETENIO PAVYZDYS</dc:title>
</cp:coreProperties>
</file>